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5954"/>
        <w:gridCol w:w="236"/>
        <w:gridCol w:w="3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ЕДИНЫЕ ФОРМЫ РАСКРЫТИЯ ИНФОРМАЦИИ </w:t>
              <w:br/>
              <w:t>ТЕПЛОСНАБЖАЮЩИМИ И ТЕПЛОСЕТЕВЫМИ ОРГАНИЗАЦИЯМИ</w:t>
            </w:r>
          </w:p>
        </w:tc>
      </w:tr>
      <w:tr>
        <w:trPr>
          <w:trHeight w:val="300" w:hRule="atLeast"/>
        </w:trPr>
        <w:tc>
          <w:tcPr>
            <w:tcW w:w="112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Информация о тарифах на тепловую энергию (мощность)</w:t>
            </w:r>
          </w:p>
        </w:tc>
      </w:tr>
      <w:tr>
        <w:trPr>
          <w:trHeight w:val="300" w:hRule="atLeast"/>
        </w:trPr>
        <w:tc>
          <w:tcPr>
            <w:tcW w:w="1129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ОО "ГЕНЕРИРУЮЩАЯ КОМПАНИЯ "ОБУХОВОЭНЕРГО"</w:t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Тарифы на тепловую энергию в горячей воде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итет по тарифам Санкт-Петербурга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2-р от 04.12.2019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личина установленного тарифа на тепловую энергию (мощность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полугодие 20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52,90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полугодие 20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61,41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 действия установленного тарифа на тепловую энергию (мощность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мечание: форма заполняется на основании решения органа регулирования об установлении тарифов по регулируемому виду деятельност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9:00Z</dcterms:created>
  <dc:creator>Яшина Светлана Владимировна</dc:creator>
  <dc:description/>
  <cp:keywords/>
  <dc:language>en-US</dc:language>
  <cp:lastModifiedBy>Волков С.В.</cp:lastModifiedBy>
  <dcterms:modified xsi:type="dcterms:W3CDTF">2020-02-19T06:59:00Z</dcterms:modified>
  <cp:revision>2</cp:revision>
  <dc:subject/>
  <dc:title/>
</cp:coreProperties>
</file>